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2 Образец тестовых заданий по дисциплине 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Notes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. Основным элементов дизайна для отображения документов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форм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представлени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фрей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пап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 Какие типы таблиц существуют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обычны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таблицы заголовк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программируемы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компонуемы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) все из перечисленны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е) ни один из перечисле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Какие виды разделов существуют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стандартны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с управляемым доступо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защищенны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все из перечисленны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) ни один из перечисле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4. Какие типы форм существуют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document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response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response to response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rotected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5. Какие языки программирования используются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язык формул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Lotus Script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Java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6. Какие типы представлений можно создавать в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rivate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hared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hared, contains deleted documents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hared, contains documents in any folder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д) все из перечисле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7. Какие элементы дизайна используются для навигации в БД в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outline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view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rameset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8. Какой (какие) из перечисленных ниже языков программирования чувствителен к регистру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язык формул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9. Из каких конструкций состоит язык форму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ключевые слов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оператор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функц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процедур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) все из перечисле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0. Какие функции языка формул используются для получения информации о сеансе работы и пользователе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) @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) @</w:t>
      </w:r>
      <w:r>
        <w:rPr>
          <w:sz w:val="28"/>
          <w:szCs w:val="28"/>
          <w:lang w:val="en-US"/>
        </w:rPr>
        <w:t>AllChildren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) @</w:t>
      </w:r>
      <w:r>
        <w:rPr>
          <w:sz w:val="28"/>
          <w:szCs w:val="28"/>
          <w:lang w:val="en-US"/>
        </w:rPr>
        <w:t>UserRoles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) @</w:t>
      </w:r>
      <w:r>
        <w:rPr>
          <w:sz w:val="28"/>
          <w:szCs w:val="28"/>
          <w:lang w:val="en-US"/>
        </w:rPr>
        <w:t>ProperCase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) все из перечис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07:00Z</dcterms:created>
  <dc:creator>Asus</dc:creator>
  <dc:description/>
  <cp:keywords/>
  <dc:language>en-US</dc:language>
  <cp:lastModifiedBy>Asus</cp:lastModifiedBy>
  <dcterms:modified xsi:type="dcterms:W3CDTF">2015-05-17T12:09:00Z</dcterms:modified>
  <cp:revision>1</cp:revision>
  <dc:subject/>
  <dc:title>3</dc:title>
</cp:coreProperties>
</file>